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4495" cy="951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CD Nº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es: Paula Figueira/Nuno Vid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ismo e Mo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s sessões, em que debati urbanismo e mobilidade nomeadamente o tema do ordenamento do território, e realizei o trabalho, foi muito importante para a minha formação, porque veio acrescentar alguns conhecimentos aos que já t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falado de alguns conceitos tais como qualidade de vida, planeamento habitacional, equilíbrio e rutura paisagística, a perda de algumas das nossas espécies, equipamentos culturais e impacto ambiental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be aos políticos que governam o nosso país tomarem medidas para conservar o nosso ambiente, as nossas espécies que são Património Nacional e qualificar todas as nossas paisagens, que cada vez mais são destruídas pela construção civil, para construção de moradias, fabricas, etc. apenas para benefício económico de algun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 importante tomar medidas e fazer cumprir as leis, para que não sejam destruídas as nossas reservas naturais e património nacion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nso que também melhorei muito na escrita, nomeadamente nos erros e pontuaçõ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 por isso futuramente vou poder ter mais resultados a nível profissional. Agradeço ajuda dos form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10:00Z</dcterms:created>
  <dc:creator>sandra</dc:creator>
  <dc:description/>
  <dc:language>en-US</dc:language>
  <cp:lastModifiedBy>sandra</cp:lastModifiedBy>
  <dcterms:modified xsi:type="dcterms:W3CDTF">2011-07-19T00:25:00Z</dcterms:modified>
  <cp:revision>1</cp:revision>
  <dc:subject/>
  <dc:title/>
</cp:coreProperties>
</file>